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-900" w:right="-365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ind w:left="-900" w:right="-365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>ФИНАНС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ля самостоятельного изучения, практические рекомендации по изучению дисциплины,  </w:t>
      </w:r>
    </w:p>
    <w:p>
      <w:pPr>
        <w:pStyle w:val="Normal"/>
        <w:jc w:val="center"/>
        <w:rPr/>
      </w:pPr>
      <w:r>
        <w:rPr>
          <w:sz w:val="40"/>
          <w:szCs w:val="40"/>
        </w:rPr>
        <w:t>студентам направления 38.03.02 «Менеджмент» очной и  заочной формы обуч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Волгодонск 2022г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УДК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ББК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к.э.н., доцент кафедры «Экономика и управление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С. Таранов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И. Фомочкин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цензент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к.э.н., доцент кафедры «Экономика и управление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Е.В. Колесников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Таранова Н.С., Фомочкина О.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>Финансы: Методические указания для самостоятельного изучения практические рекомендации по изучению дисциплины, студентам направления 080100 «Экономика» очной и заочной формы обучения. / Н.С. Таранова, О.И. Фомочкина. – Волгодонск, 2014г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rPr/>
      </w:pPr>
      <w:r>
        <w:rPr/>
        <w:t>Данные методические указания разработаны для студентов направления 080100 и составлены с учетом требований Государственного образовательного стандарта высшего профессионального образования (второго поколения - бакалавриат). В методические указания включены методические пояснения к самостоятельному изучению тем дисциплины «Фининсы»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ограмма и методические указания к изучению курса «Финансы»……..4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Тематика письменных работ по дисциплине……………………………….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Перечень текстов контрольных тестов………………………………………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Вопросы к экзамену…………………………………………………………..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список……………………………………………………. 15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– неотъемлемая часть рыночных отношений и одновременно важный инструмент реализации государственной политики. Изучение закономерностей функционирования финансового механизма государства дает возможность объективно оценить происходящие в экономике процессы, вскрыть глубинные сущности и тенденции развития финансовых категорий, определить место и роль финансов в развитии производительных сил и совершенствования общественных отношений, разрабатывать и решать актуальные проблемы теории и практики государственных финансов. Познание финансового мира позволяет представить и изучить финансы во всей их сложности, противоречивости, взаимосвязи с другими экономическими категориями, проникнуть в их сущность и разрабатывать аргументированные предложения по совершенствованию финансового механ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Российская экономика находится в стадии активных рыночных преобразований, которые в значительной мере относятся к финансово- кредитной сфере. Реформирование экономики требует умелого применения полученного в переходный период опыта, внедрения экономических методов регулирования рыночных процессов, использования прогрессивных идей классиков мировой экономической мысли в синтезе с наработками видных экономистов российской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РОГРАММА И МЕТОДИЧЕСКИЕ УКАЗАНИЯ К ИЗУЧЕНИЮ КУРСА «ФИНАНСЫ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Необходимость, сущность и функции финансов в РФ. Теория учения о финан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сущность финансов. Понятие денежных отношений. Содержание финансов. Сущность распределенной и контрольной функции финансов. Основные виды национального дохода. Объекты контрольной функции. Виды финансового контроля. Финансовая политика. Элементы финансовой политики. Сферы финансовой политики. Этапы развития финансов в Росс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Финансовый механиз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став. Финансовое планирование и прогнозирование. Система финансовых рычагов и стимулов. Управление финансами, финансовый контроль и финансовое прав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Государственный бюдж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ория бюджета. Экономическая природа и роль бюджета РФ. Понятие бюджетных отношений и бюджетного устройства. Звенья бюджетной системы. Принципы бюджетного устройства. Бюджетный процесс и бюджетное план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4 Современная западная наука и ее основные направ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в концепциях кейнсианской школы. Неоклассические теории финанс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Государственные дох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государственных доходов. Источники и механизм формирования государственных доходов. Классификация государственных доход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Государственные расх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классификация государственных расходов. Расходы на социально—культурные нужды. Расходы на здравоохранение и просвещение. Расходы на поддержку экономики и народное хозяйство. Экономическая природа и содержание военных расходов. Расходы на управл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 Государственный креди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 кК экономическая категория. Характеристика функций и принципов кредита. Типы и формы кредита и их характеристика. Сущность государственного кредита. Методы погашения государственного креди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Специальные фон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социальных фондов. Классификация специальных фондов. Источники формирования специальных фондов государства. Виды резервных фондов государ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Государственное страхо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: организация, виды и функции. Сущность страхования. Имущественное и личное страхова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 Пенсионное обеспечение и социальная защита на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и законодательные основы пенсионного обеспечения и социальной защиты населения. Пенсионный фонд, его структура, источники формирования и их использова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 Теория финансов предприятий отраслей народного хозяй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щность и формы проявления финансов предприятий. Функции финансов предприятий. Организация финансов предприятий. Особенности финансов предприятий различных форм собственности. Финансовые ресурсы и денежные сре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2 Особенности организации финансов промыш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ирование затрат на производство и реализацию продукции. Оборотные средства, их организация и управление. Выручка от реализации продукции, валовой доход, денежные накопления и прибыль. Финансовое состояние предприят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 Финансовое планирование на предприят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финансового планирования. Планирование и распределение выручки от реализации продукции. Планирование балансовой прибыли. Распределение и использование прибыли в условиях налогового метода платежей в бюджет. Составление планового баланса доходов и расход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 Финансы предприятий сельского хозяй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финансов предприятий сельского хозя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изводство и реализацию продукции в сельском хозяйстве. Оборотные средств сельского хозяйства. И их нормирование. Выручка от реализации продукции, прибыль и чистый доход колхозов. Финансовое планирование. Финансы фермерских хозяйств. Финансы сельхозкоопер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 Финансы строитель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технико-экономические особенности строительства и их отражение в организации финансов. Состав затрат на строительно-монтажные работы и их стоимость. Оборотные средства строительства. Выручка от реализации и прибы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6 Финансы торгов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хозрасчета и финансов в торговле. Издержки обращения торговых предприятий. Валовой доход в торговл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 Финансы коммунального и дорожного хозяй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мунального хозяйства и особенности хозрасчета и финансов. Эксплуатационные затраты коммунальных предприятий и их планирование. Выручка от реализации продукции услуг. Планирование и использование прибыли коммунальных предприятий. Дорожное хозяйство  особенности организации финансов этого хозяйства. Затраты на содержание и ремонт автодорог и источники формирования этих затр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ЕМАТИКА ПИСЬМЕННЫХ РАБОТ ПО ДИСЦИПЛИН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исьменной работы: рефера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те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функции финансов, их место и роль в системе рыночных отношени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истема финансов в Российской Федерации: содержание, классификация и принципы организ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ханизм и финансовая политика государства в современных услов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ланирование и прогнозирование, их значение в развитии рыночной экономи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ами в России, финансовый аппарат, его перестройка в период перехода к рынк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финансов Российской Федерации, пути их стабилизации и оздор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овой мысли в Росси 19 ве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истемы зарубежных государст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й, основы их организации, особенности и  пути укреп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ходы предприятий, их формирование и распределение в условиях рыночных отнош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обенности организации финансов малых, совместных, арендных предприятий, кооперативов, акционерных общест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ктуальные проблемы финансов предприя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обенности организации финансов предприятий и организаций непроизводственной сфер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сударства, его социально-экономическая сущность и значение в развитии рыночных отнош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 и бюджетное устройство государ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и бюджетное планирова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расходы: изменение их состава и структуры  в условиях перехода к рынк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вершенствования бюджетного законода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государственного креди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нансовое регулирование рыночных отнош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ынок, его роль в инвестиционном процесс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в концепциях кейнсианской школ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классические теории финанс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оль финансов в развитии социально-культурной сферы государ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бюджетные фонды: состояние и перспективы разви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 и социальная защита насе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вестиции и проблемы их источников в современных  услов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ризис в России: причины и возможности преодо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нансовые кризисы в Европе (опыт зарубежных стран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нансов строитель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финансов АП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нансов транспор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й торговли и общепи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й ЖК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кономическая классификация государственных доход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оборону и управле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развитие экономики и социальной сфер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нансирование природоохран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значейство: проблемы становления и разви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федерализ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финанс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лияние экономического кризиса на страхова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блемы финансирования в Российском малом бизнес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блемы финансовых взаимоотношений стран СН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е аспекты региональных отнош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е и региональные финансы и их роль в процессе стабилизации экономи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 финансовых ресурсов территор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на современном этап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оженная политика и валютное регулирова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ти и проблемы стабилизации финансов предприят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фонды: особенности функционирования и перспективы разви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ами предприятий в условиях неплатежей: проблемы и реш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точники финансирования бюджетного дефицита: проблемы и реш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ханизм управления предприятие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здоровление Российского государ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литика России в условиях кризис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: состояние и пути совершенств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бюджетного процесса в России и подхода к их реш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устойчивость субъект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инвестиционной деятельности в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отенциал реги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е Законодательство развитых зарубежных ст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ЕЧЕНЬ КОНТРОЛЬНЫХ ТЕСТ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акие признаки характеризуют сущность финанс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истема денежных отношений, не выходящая за рамки распределительных отно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кономическая категор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условлены потребностями общественного разви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императивных денежных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),а,б,г),б,в,г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Из нижеприведенных высказываний выберите те, которые по-вашему мнению, выражают функции экономической категории «Финансы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зультат ее (категории) практического использования в воспроизводст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особ выражения сущности экономической катего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а проявления её общественного зна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утреннее содержание явления, выражающееся в единстве всех его многообразных свойств и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в),б,в),в,г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Что вы отнесёте к звеньям финанс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егосударственные финанс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й креди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ециальные фон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финансы государственных им муниципальных пред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трах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инансы предприятий любой формы собственноси;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,г),б,в,г,д),в,г,д,е),а,б,в,д),а,б,в,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Что вы отнесёте к конечным доходам субъектов экономик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аловую прибыль эконом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чистую» оплату труда работающего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«чистую» прибыль хозяйствующих субъе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ло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«чистые» налоги на продукты и другие налоги на производ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плату труда с отчисл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),б,в,г),б,в,д),а,г,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Как Вы считае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ые расходы = расходам гос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срасходы &lt; расходов гос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госрасходы &gt; расходов гос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),б),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Что означает государственный бюдже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ентральное звено общегосударственных финан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струмент экономической полит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новной финансовый план государ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истема денежных отно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енежный фон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),б,в,г),а,б,г),в,г,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Назовите основные методы мобилизации  госдоход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о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й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……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Какие четыре блока содержит бюджетная классификац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ходы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й креди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ходы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инансирование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государственный дол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,г),а,б,в,д),а,в,г,д),б,в,г,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Что относится к основным принципам построения бюджетной систем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а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дин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ециализа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амосто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глас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: а,б,в,г,д),б,в,г,д,е),а,б,в,г,д,е),а,б,в,д,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 Бюджетный процесс – это регламентированная законом деятельность органов власти по…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В какой общественно-экономической формации финан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ражали частно-правовой, а не публичный принцип деятельности государ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 всей совокупности отношений, выраженных финансами, получили некоторое развитие, главным образом, налоги, сборы, зай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ходы и расходы государства носили крайне неупорядоченный характе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ходы, в основном, имели непроизводительны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первобытнообщинная,  рабовладельческая, феодальная, капиталистическое (верное подчеркнут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В какой исторический пери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инансы – это уже система денежных отно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ающим источником доходов государства начинают выступать налоги и зай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оисходит разграничение доходов и расходов государства и личнх доходов и расходов монарх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феодализм, эпоха первоначально накопления капитала, развитого капитализма (верное подчеркнуть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Конфедерация – это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В чём отличие консолидированного бюджета РФ от бывшего союзного бюджет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методике расч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нципах построения бюджетной систем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Средства, передаваемые из вышестоящего бюджета в твёрдой сумме для сбалансирования нижестоящих бюджетов при их дефиците – это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бвен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та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ансфертные платеж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реплённые доход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: а),б),в),г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en-US"/>
        </w:rPr>
        <w:t>ВОПРОСЫ К ЭКЗАМЕ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История развития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ущность и структура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иды и функции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ые 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ая система и ее звен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ая политика и ее тип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системой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ое планирование и прогноз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ое регулирование социально-экономических процес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ущность финансового контроля, его виды, формы и мет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виды государственного финансового контроля и органы его осуществляющ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егосударственный финансовый контро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ая природа и роль госбюдж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принципы бюджетной системы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стройство бюджетной системы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Бюджетный процесс, его участники и основные стад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Бюджетное планирование, сущность, 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Доходы государственного бюдж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сходы государственного бюдж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алоги как основной источник финансирования бюджета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ущность и функции финансов коммерческих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инципы организации финансов 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акторы влияющие на организацию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ыручка от продажи проду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оизводственные фонды 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ибыль и рентабельность, как показатели эффективности деятельности 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и страховых отношений и их интере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Классификация и виды страх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ые аспекты страхов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Личное страх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енное страх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етоды страх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й кредит как экономическая и финансовая катего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государственным кредит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ынок государственных ценных бума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о как кредитор, заемщик и гара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е пен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пособия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56"/>
          <w:szCs w:val="52"/>
        </w:rPr>
      </w:pPr>
      <w:r>
        <w:rPr>
          <w:b/>
          <w:sz w:val="28"/>
        </w:rPr>
        <w:t>СПИСОК ИСПОЛЬЗОВАННЫХ ИСТОЧНИКОВ</w:t>
      </w:r>
    </w:p>
    <w:p>
      <w:pPr>
        <w:pStyle w:val="Normal"/>
        <w:spacing w:lineRule="auto" w:line="360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</w:rPr>
      </w:pPr>
      <w:r>
        <w:rPr/>
        <w:t>Финансы : учебник для бакалавров / [А. Я. Барабаш и др.]; под ред. М. В. Романовского, О. В. Врублевской; Санкт-Петербургск. гос. ун-т экономики и финансов. - 4-е изд., перераб. и доп. - М. : Юрайт, 2013. - 599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</w:rPr>
      </w:pPr>
      <w:r>
        <w:rPr/>
        <w:t>Финансы: учебник для бакалавров / [А. М. Ковалева и др.]; под ред. А. М. Ковалевой; Гос. ун-т управления. - 6-е изд., перераб. и доп. - М. : Юрайт, 2013. - 443 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Бюджетная система Российской Федерации: рек. М-вом образования РФ в кач-ве учебника для студентов вузов, обуч. по эконом. спец. / под ред. М. В. Романовского, О. В. Врублевской. - 2-е изд., испр. и перераб. - М.: Юрайт, 2001. - 615 с. -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Вавилов, А. П. Государственный долг: уроки кризиса и принципы управления [Текст] / Андрей Петрович Вавилов. - М. : Городец-издат, 2001. - 304 с. - (Современные финансовые исследования). - Библиогр.: с. 303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Вахрин, П. И. Бюджетная система Российской Федерации [Текст] : учебник / Павел Иванович Вахрин. - М. : Дашков и К, 2002. - 344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Вахрин, П. И. Финансовый практикум [Текст] : учеб. пособие / П. И. Вахрин. - 4-е изд., перераб. и доп. - М. : Дашков и К, 2003. - 192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Давыдова, Л. В. Финансы в схемах [Текст] : учеб. пособие / Лариса Владимировна Давыдова, Ольга Александровна Федорова, Галина Валентиновна Коршунова. - М. : Финансы и статистика, 2008. - 80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Кабанцева Н.Г. Финансы [Электронный ресурс]: учебное пособие/ Кабанцева Н.Г.— Электрон. текстовые данные.— Ростов-на-Дону: Феникс, 2012.— 168 c.— Режим доступа: http://www.iprbookshop.ru/4986.— ЭБС «IPRbooks», по паролю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Котельникова Е.А. Финансы [Электронный ресурс]: учебное пособие/ Котельникова Е.А.— Электрон. текстовые данные.— Саратов: Научная книга, 2012.— 159 c.— Режим доступа: http://www.iprbookshop.ru/8190.— ЭБС «IPRbooks», по паролю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hyperlink r:id="rId3">
        <w:r>
          <w:rPr>
            <w:rStyle w:val="InternetLink"/>
          </w:rPr>
          <w:t>Подъяблонская, Л.М. Финансы : учебник / Л.М. Подъяблонская. - М. : Юнити-Дана, 2012. - 408 с. - ISBN 978-5-238-01714-3 ; То же [Электронный ресурс]. - URL: http://biblioclub.ru/index.php?page=book&amp;id=118189 (13.07.2016).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hyperlink r:id="rId4">
        <w:r>
          <w:rPr>
            <w:rStyle w:val="InternetLink"/>
          </w:rPr>
          <w:t>Финансы : учебник / Г.Б. Поляк, О.И. Пилипенко, Н.Д. Эриашвили и др. ; под ред. Г.Б. Поляк. - 4-е изд., перераб. и доп. - М. : Юнити-Дана, 2012. - 736 с. - (Золотой фонд российских учебников). - ISBN 978-5-238-02166-9 ; То же [Электронный ресурс]. - URL: http://biblioclub.ru/index.php?page=book&amp;id=118182(13.07.2016).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Финансы [Электронный ресурс]: электронный учебник / А. И. Архипов, И. А. Погосов, И. В. Караваева [и др.]; под ред. А. И. Архипова, И. А. Погосова. - Электрон. дан. - М.: КНОРУС, 2009. - 1 электрон. опт. диск (CD-ROM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Финансы: учеб. пособ. для вузов / под ред. А. М. Ковалевой. - 4-е изд., перераб. и доп. - М.: Финансы и статистика, 2001. - 384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Финансы: учеб. пособ. для вузов / под ред. М. В. Романовского и [др.]. - М.:ЮРАЙТ, 2002. - 52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har">
    <w:name w:val="Char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118189" TargetMode="External"/><Relationship Id="rId4" Type="http://schemas.openxmlformats.org/officeDocument/2006/relationships/hyperlink" Target="http://biblioclub.ru/index.php?page=book&amp;id=11818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4:00Z</dcterms:created>
  <dc:creator>Teach</dc:creator>
  <dc:description/>
  <cp:keywords/>
  <dc:language>en-US</dc:language>
  <cp:lastModifiedBy>Преподаватель</cp:lastModifiedBy>
  <cp:lastPrinted>2015-12-25T10:50:00Z</cp:lastPrinted>
  <dcterms:modified xsi:type="dcterms:W3CDTF">2023-03-28T06:43:00Z</dcterms:modified>
  <cp:revision>31</cp:revision>
  <dc:subject/>
  <dc:title/>
</cp:coreProperties>
</file>